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METODĄ WEBQUEST X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  <w:color w:val="000000"/>
        </w:rPr>
        <w:t>link do WebQest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9" w:right="1414" w:gutter="0" w:header="708" w:top="1560" w:footer="708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238125</wp:posOffset>
              </wp:positionV>
              <wp:extent cx="2456180" cy="518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56660" cy="426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7" r="-10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5666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40.85pt;mso-wrap-distance-left:9.05pt;mso-wrap-distance-right:9.05pt;mso-wrap-distance-top:0pt;mso-wrap-distance-bottom:0pt;margin-top:-18.75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56660" cy="426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7" r="-10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5666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Metodą WebQuest X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Ewa</dc:creator>
  <dc:description/>
  <cp:keywords/>
  <dc:language>en-US</dc:language>
  <cp:lastModifiedBy>Tata</cp:lastModifiedBy>
  <cp:lastPrinted>2018-11-26T09:48:00Z</cp:lastPrinted>
  <dcterms:modified xsi:type="dcterms:W3CDTF">2021-03-30T08:57:00Z</dcterms:modified>
  <cp:revision>8</cp:revision>
  <dc:subject/>
  <dc:title/>
</cp:coreProperties>
</file>